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令和　　年　　月　　日</w:t>
      </w:r>
    </w:p>
    <w:p>
      <w:pPr>
        <w:pStyle w:val="Normal"/>
        <w:spacing w:lineRule="exact" w:line="260"/>
        <w:ind w:right="242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0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白鷹町長　　様</w:t>
      </w:r>
    </w:p>
    <w:p>
      <w:pPr>
        <w:pStyle w:val="Normal"/>
        <w:spacing w:lineRule="auto" w:line="360"/>
        <w:ind w:right="888" w:firstLine="4440"/>
        <w:rPr>
          <w:spacing w:val="12"/>
          <w:sz w:val="22"/>
        </w:rPr>
      </w:pPr>
      <w:r>
        <w:rPr>
          <w:sz w:val="22"/>
        </w:rPr>
        <w:t>申出人：地域の担い手</w:t>
      </w:r>
    </w:p>
    <w:p>
      <w:pPr>
        <w:pStyle w:val="Normal"/>
        <w:spacing w:lineRule="auto" w:line="360"/>
        <w:jc w:val="right"/>
        <w:rPr/>
      </w:pPr>
      <w:r>
        <w:rPr/>
        <w:t>住　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　名　　　　　　　　　　　　　　　　　　㊞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電話番号　（　　　　－　　　　－　　　　　）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　　　　　　　　　　　　　　　　　生年月日　昭和・平成　　年　　月　　日</w:t>
      </w:r>
    </w:p>
    <w:p>
      <w:pPr>
        <w:pStyle w:val="Normal"/>
        <w:spacing w:lineRule="exact" w:line="260"/>
        <w:ind w:firstLine="63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  <w:u w:val="single"/>
        </w:rPr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  <w:u w:val="single"/>
        </w:rPr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ind w:firstLine="266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  <w:t>農業を担う者又は目標地図について、農業経営基盤強化促進法第</w:t>
      </w: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  <w:t>19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  <w:t>条に基づき地域計画の変更を申し出ます。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１．地域計画変更の目的</w:t>
      </w:r>
    </w:p>
    <w:p>
      <w:pPr>
        <w:pStyle w:val="Normal"/>
        <w:spacing w:lineRule="exact" w:line="400"/>
        <w:ind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 地域内の農業を担う者の変更【 □ 追加　　□ 変更　　□ 削除 】</w:t>
      </w:r>
    </w:p>
    <w:p>
      <w:pPr>
        <w:pStyle w:val="Normal"/>
        <w:spacing w:lineRule="exact" w:line="400"/>
        <w:ind w:firstLine="212"/>
        <w:rPr/>
      </w:pPr>
      <w:r>
        <w:rPr>
          <w:rFonts w:ascii="ＭＳ 明朝;MS Mincho" w:hAnsi="ＭＳ 明朝;MS Mincho" w:cs="ＭＳ 明朝;MS Mincho"/>
          <w:szCs w:val="21"/>
        </w:rPr>
        <w:t>　□ 目標地図の変更【 □ 追加　　□ 変更　　□ 削除 】</w:t>
      </w:r>
    </w:p>
    <w:p>
      <w:pPr>
        <w:pStyle w:val="Normal"/>
        <w:spacing w:lineRule="exact" w:line="400"/>
        <w:ind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レ点を記入した内容に関係する部分を以下に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  <w:t>２．掲載内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73"/>
        <w:gridCol w:w="3473"/>
      </w:tblGrid>
      <w:tr>
        <w:trPr>
          <w:trHeight w:val="4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担う者の氏名・名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【追加又は変更後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【変更前】</w:t>
            </w:r>
          </w:p>
        </w:tc>
      </w:tr>
      <w:tr>
        <w:trPr>
          <w:trHeight w:val="7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担う者の地区（集落）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担う者の属性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認定農業者　　　　　　　□ 認定新規就農者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基本構想水準到達者　　　□ 農地利用者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その他（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認定農業者及び認定新規就農者の認定機関</w:t>
            </w:r>
          </w:p>
          <w:p>
            <w:pPr>
              <w:pStyle w:val="Normal"/>
              <w:ind w:firstLine="236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白鷹町　　　□ その他（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認定期間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　令和　　年　　月　　日～令和　　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裏面に続く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73"/>
        <w:gridCol w:w="7"/>
        <w:gridCol w:w="3466"/>
      </w:tblGrid>
      <w:tr>
        <w:trPr>
          <w:trHeight w:val="21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担う者の経営作物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【現状】変更前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水稲　□ 大豆　　□ 果樹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野菜　□ 花き　　□ そ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酪農　□ 肉用牛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その他（　　　　　　　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【将来】変更前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現状と同様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水稲　□ 大豆　　□ 果樹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野菜　□ 花き　　□ そ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酪農　□ 肉用牛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その他（　　　　　　　）</w:t>
            </w:r>
          </w:p>
        </w:tc>
      </w:tr>
      <w:tr>
        <w:trPr>
          <w:trHeight w:val="21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【現状】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水稲　□ 大豆　　□ 果樹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野菜　□ 花き　　□ そ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酪農　□ 肉用牛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その他（　　　　　　　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【将来】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現状と同様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水稲　□ 大豆　　□ 果樹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野菜　□ 花き　　□ そ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酪農　□ 肉用牛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その他（　　　　　　　）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担う者の経営面積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（作業受託面積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【現状】変更前</w:t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>ha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　</w:t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（　　　　　　　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>ha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【将来】変更前</w:t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>ha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　</w:t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（　　　　　　　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>ha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【現状】</w:t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>ha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　</w:t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（　　　　　　　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>ha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【将来】</w:t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>ha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　</w:t>
            </w:r>
          </w:p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（　　　　　　　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>ha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担う者に不測の事態が発生した場合の対応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耕作地を引き受ける者はいない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耕作地を引き受ける者がいる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（引き受ける者の氏名・名称：　　　　　　　　　　　　　　）</w:t>
            </w:r>
          </w:p>
        </w:tc>
      </w:tr>
    </w:tbl>
    <w:p>
      <w:pPr>
        <w:pStyle w:val="Normal"/>
        <w:snapToGrid w:val="false"/>
        <w:spacing w:lineRule="atLeast" w:line="40"/>
        <w:ind w:left="636" w:hanging="636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※将来の経営作物や経営面積については、現時点で想定している作物及び面積を記載してください。次回の話し合い（協議）のもと決定しますので話し合いに参加ください。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40"/>
        <w:ind w:firstLine="42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位置図</w:t>
      </w:r>
    </w:p>
    <w:p>
      <w:pPr>
        <w:pStyle w:val="Normal"/>
        <w:snapToGrid w:val="false"/>
        <w:spacing w:lineRule="atLeast" w:line="4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・耕作する農地の地番や面積等がわかる図面等</w:t>
      </w:r>
    </w:p>
    <w:sectPr>
      <w:headerReference w:type="default" r:id="rId2"/>
      <w:type w:val="nextPage"/>
      <w:pgSz w:w="11906" w:h="16838"/>
      <w:pgMar w:left="1134" w:right="1134" w:gutter="0" w:header="397" w:top="1418" w:footer="0" w:bottom="567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EB6DC0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38:00Z</dcterms:created>
  <dc:creator>2000</dc:creator>
  <dc:description/>
  <cp:keywords/>
  <dc:language>en-US</dc:language>
  <cp:lastModifiedBy>平井　正秋</cp:lastModifiedBy>
  <cp:lastPrinted>2025-07-31T17:14:00Z</cp:lastPrinted>
  <dcterms:modified xsi:type="dcterms:W3CDTF">2025-07-31T08:15:00Z</dcterms:modified>
  <cp:revision>19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