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転用事業計画書（軽微変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）　　住　所：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氏　名：　　　　　　　　　　　　　印</w:t>
      </w:r>
    </w:p>
    <w:p>
      <w:pPr>
        <w:pStyle w:val="Normal"/>
        <w:spacing w:lineRule="auto" w:line="360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連絡先（自　宅）</w:t>
      </w:r>
    </w:p>
    <w:p>
      <w:pPr>
        <w:pStyle w:val="Normal"/>
        <w:spacing w:lineRule="auto" w:line="3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その他）</w:t>
      </w:r>
    </w:p>
    <w:p>
      <w:pPr>
        <w:pStyle w:val="Normal"/>
        <w:spacing w:lineRule="auto" w:line="36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上記代理人）住　所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氏　名：　　　　　　　　　　　　　印</w:t>
      </w:r>
    </w:p>
    <w:p>
      <w:pPr>
        <w:pStyle w:val="Normal"/>
        <w:spacing w:lineRule="auto" w:line="360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連絡先（会　社）</w:t>
      </w:r>
    </w:p>
    <w:p>
      <w:pPr>
        <w:pStyle w:val="Normal"/>
        <w:spacing w:lineRule="auto" w:line="3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その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計画に係る事業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事業計画及び事業概要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建物・工作物等の面積、工期等を含めること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事業計画地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土地の所在、面積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西置賜郡白鷹町</w:t>
      </w:r>
    </w:p>
    <w:tbl>
      <w:tblPr>
        <w:tblW w:w="91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131"/>
        <w:gridCol w:w="1457"/>
        <w:gridCol w:w="1378"/>
        <w:gridCol w:w="10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利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地番ごとに記入するこ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農業生産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放置等により農地を放棄してあるときは、放棄した年次及び理由の概略を記載すること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 w:type="textWrapping" w:clear="all"/>
      </w:r>
      <w:r>
        <w:rPr>
          <w:rFonts w:ascii="ＭＳ ゴシック;MS Gothic" w:hAnsi="ＭＳ ゴシック;MS Gothic" w:cs="ＭＳ ゴシック;MS Gothic" w:eastAsia="ＭＳ ゴシック;MS Gothic"/>
        </w:rPr>
        <w:t>４．当該土地を選定した理由及び経緯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選定の経過や申出地以外の土地で代替できない理由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0317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249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作　　　目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反収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76.5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249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　　　目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反収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" w:hanging="422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他の個別規制法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森林法、都市計画法、砂利採取法、採石法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規制の有無、調整経過及び措置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事業の実施に伴う付近農用地又は農作物に対する被害予想の有無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被害が予想されるときはその内容及び被害防除措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当該土地に関係する土地改良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事業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事業の着工及び完了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添付書類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提出部数は各３部。土地登記簿謄本、字切図、各同意書については正１部、副２部でも可）</w:t>
      </w:r>
    </w:p>
    <w:p>
      <w:pPr>
        <w:pStyle w:val="Normal"/>
        <w:ind w:left="422" w:hanging="424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位置図…白鷹町全図及び計画地付近の図面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地利用の状況等を明らかにすること。付近の図面は住宅地図でも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142" w:leader="none"/>
        </w:tabs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tabs>
          <w:tab w:val="clear" w:pos="840"/>
          <w:tab w:val="left" w:pos="142" w:leader="none"/>
        </w:tabs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事業計画に係る建物又は工作物の配置計画図、又は資材置き場等にあたっては土地利用計　　　　画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事業計画に係る建物又は工作物の平面図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間取り等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</w:p>
    <w:p>
      <w:pPr>
        <w:pStyle w:val="Normal"/>
        <w:ind w:left="567" w:hanging="56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注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汚水等を伴う事業の実施に当たっては、その排出経路等につき</w:t>
      </w:r>
      <w:r>
        <w:rPr>
          <w:rFonts w:cs="ＭＳ 明朝;MS Mincho" w:ascii="ＭＳ 明朝;MS Mincho" w:hAnsi="ＭＳ 明朝;MS Mincho"/>
          <w:u w:val="single"/>
        </w:rPr>
        <w:t>(2)</w:t>
      </w:r>
      <w:r>
        <w:rPr>
          <w:rFonts w:ascii="ＭＳ 明朝;MS Mincho" w:hAnsi="ＭＳ 明朝;MS Mincho" w:cs="ＭＳ 明朝;MS Mincho"/>
          <w:u w:val="single"/>
        </w:rPr>
        <w:t>～</w:t>
      </w:r>
      <w:r>
        <w:rPr>
          <w:rFonts w:cs="ＭＳ 明朝;MS Mincho" w:ascii="ＭＳ 明朝;MS Mincho" w:hAnsi="ＭＳ 明朝;MS Mincho"/>
          <w:u w:val="single"/>
        </w:rPr>
        <w:t>(3)</w:t>
      </w:r>
      <w:r>
        <w:rPr>
          <w:rFonts w:ascii="ＭＳ 明朝;MS Mincho" w:hAnsi="ＭＳ 明朝;MS Mincho" w:cs="ＭＳ 明朝;MS Mincho"/>
          <w:u w:val="single"/>
        </w:rPr>
        <w:t>のいずれかの図面に示し説明すること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青の矢印を用いる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。</w:t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土地所有者の同意書、隣接耕作者の同意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隣接地が農地の場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隣接耕作者と土地所有が異なる場合は、土地所有者の同意書、その他事業内容によっては必要と思われる念書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</w:rPr>
        <w:t>その他事業目的、事業計画地選定の適否等の判断に必要な資料</w:t>
      </w:r>
    </w:p>
    <w:p>
      <w:pPr>
        <w:pStyle w:val="Normal"/>
        <w:ind w:left="567" w:hanging="567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地登記簿謄本・字切図・土地の候補地一覧表…該当土地を選定した理由及び経緯の補足　説明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698C0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9:00Z</dcterms:created>
  <dc:creator>HITACHI</dc:creator>
  <dc:description/>
  <cp:keywords/>
  <dc:language>en-US</dc:language>
  <cp:lastModifiedBy>平井　正秋</cp:lastModifiedBy>
  <cp:lastPrinted>2020-01-30T10:17:00Z</cp:lastPrinted>
  <dcterms:modified xsi:type="dcterms:W3CDTF">2025-07-28T08:15:00Z</dcterms:modified>
  <cp:revision>18</cp:revision>
  <dc:subject/>
  <dc:title>農業振興地域整備計画の変更申出書</dc:title>
</cp:coreProperties>
</file>