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編入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　　住　所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　　印</w:t>
      </w:r>
    </w:p>
    <w:p>
      <w:pPr>
        <w:pStyle w:val="Normal"/>
        <w:spacing w:lineRule="exact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自　宅）</w:t>
      </w:r>
    </w:p>
    <w:p>
      <w:pPr>
        <w:pStyle w:val="Normal"/>
        <w:spacing w:lineRule="exact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spacing w:lineRule="exact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上記代理人）住　所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　　印</w:t>
      </w:r>
    </w:p>
    <w:p>
      <w:pPr>
        <w:pStyle w:val="Normal"/>
        <w:spacing w:lineRule="exact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会　社）</w:t>
      </w:r>
    </w:p>
    <w:p>
      <w:pPr>
        <w:pStyle w:val="Normal"/>
        <w:spacing w:lineRule="exact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計画に係る事業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事業計画及び事業概要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物・工作物等の面積、工期等を含め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業計画地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土地の所在、面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西置賜郡白鷹町</w:t>
      </w:r>
    </w:p>
    <w:tbl>
      <w:tblPr>
        <w:tblW w:w="9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131"/>
        <w:gridCol w:w="1457"/>
        <w:gridCol w:w="1378"/>
        <w:gridCol w:w="1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番ごとに記入す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農業生産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放置等により農地を放棄してあるときは、放棄した年次及び理由の概略を記載す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４．当該土地を選定した理由及び経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選定の経過や申出地以外の土地で代替できない理由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031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49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　　　目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反収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6.5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49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　　　目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収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他の個別規制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森林法、都市計画法、砂利採取法、採石法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規制の有無、調整経過及び措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業の実施に伴う付近農用地又は農作物に対する被害予想の有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害が予想されるときはその内容及び被害防除措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当該土地に関係する土地改良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事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着工及び完了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添付書類（提出部数は全て正１部、副５部）</w:t>
      </w:r>
    </w:p>
    <w:p>
      <w:pPr>
        <w:pStyle w:val="Normal"/>
        <w:ind w:left="850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位置図…白鷹町全図及び計画地付近の図面</w:t>
      </w:r>
    </w:p>
    <w:p>
      <w:pPr>
        <w:pStyle w:val="Normal"/>
        <w:ind w:left="850" w:hanging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地利用の状況等を明らかにすること。付近の図面は住宅地図でも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42" w:leader="none"/>
        </w:tabs>
        <w:ind w:left="850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配置計画図、又は資材置き場等にあたっては土地利用計　　　　画図</w:t>
      </w:r>
    </w:p>
    <w:p>
      <w:pPr>
        <w:pStyle w:val="Normal"/>
        <w:tabs>
          <w:tab w:val="clear" w:pos="840"/>
          <w:tab w:val="left" w:pos="142" w:leader="none"/>
        </w:tabs>
        <w:ind w:left="850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平面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間取り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left" w:pos="142" w:leader="none"/>
        </w:tabs>
        <w:ind w:left="850" w:hanging="426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汚水等を伴う事業の実施に当たっては、その排出経路等につき</w:t>
      </w: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のいずれかの図面に示し説明すること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青の矢印を用いる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tabs>
          <w:tab w:val="clear" w:pos="840"/>
          <w:tab w:val="left" w:pos="142" w:leader="none"/>
        </w:tabs>
        <w:ind w:left="850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土地所有者の同意書、隣接耕作者の同意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隣接地が農地の場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隣接耕作者と土地所有が異なる場合は、土地所有者の同意書、その他事業内容によっては必要と思われる念書。</w:t>
      </w:r>
    </w:p>
    <w:p>
      <w:pPr>
        <w:pStyle w:val="Normal"/>
        <w:ind w:left="-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その他事業目的、事業計画地選定の適否等の判断に必要な資料</w:t>
      </w:r>
    </w:p>
    <w:p>
      <w:pPr>
        <w:pStyle w:val="Normal"/>
        <w:tabs>
          <w:tab w:val="clear" w:pos="840"/>
          <w:tab w:val="left" w:pos="142" w:leader="none"/>
        </w:tabs>
        <w:ind w:left="850" w:hanging="426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登記簿謄本・字切図・土地の候補地一覧表…該当土地を選定した理由及び経緯の補足　説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923A0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>HITACHI</dc:creator>
  <dc:description/>
  <cp:keywords/>
  <dc:language>en-US</dc:language>
  <cp:lastModifiedBy>平井　正秋</cp:lastModifiedBy>
  <cp:lastPrinted>2020-01-30T10:17:00Z</cp:lastPrinted>
  <dcterms:modified xsi:type="dcterms:W3CDTF">2025-07-28T08:16:00Z</dcterms:modified>
  <cp:revision>8</cp:revision>
  <dc:subject/>
  <dc:title>農業振興地域整備計画の変更申出書</dc:title>
</cp:coreProperties>
</file>